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ОБЩ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жители города Волгодонска!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тавляем вашему вниманию проект решения Волгодонской городской Думы «О внесении изменений в Устав муниципального образования «Город Волгодонск», утверждённый решением Волгодонской городской Думы от 18.04.2013 №19, который предлагаем изучить и в письменном виде направить свои предложения о внесении дополнений и (или) изменений в данный проект решения в Волгодонскую городскую Думу (улица Советская, дом 2, кабинет № 49 - приёмная председателя Волгодонской городской Думы).</w:t>
      </w:r>
    </w:p>
    <w:p>
      <w:pPr>
        <w:pStyle w:val="ConsPlusNormal"/>
        <w:widowControl/>
        <w:bidi w:val="0"/>
        <w:spacing w:before="57" w:after="5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исьменные предложения граждан принимаются </w:t>
      </w:r>
      <w:r>
        <w:rPr>
          <w:rFonts w:eastAsia="Times New Roman" w:cs="Times New Roman" w:ascii="Times New Roman" w:hAnsi="Times New Roman"/>
          <w:sz w:val="28"/>
          <w:szCs w:val="24"/>
        </w:rPr>
        <w:t>в течение 15 дней со дня опубликования 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в бюллетене «Волгодонск официальный», они должны быть оформлены в виде таблиц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935"/>
        <w:gridCol w:w="1755"/>
        <w:gridCol w:w="1935"/>
        <w:gridCol w:w="221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</w:t>
              <w:br/>
              <w:t xml:space="preserve">пункт, </w:t>
              <w:br/>
              <w:t xml:space="preserve">абзац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роекта </w:t>
              <w:br/>
              <w:t xml:space="preserve">Устава город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е, </w:t>
              <w:br/>
              <w:t xml:space="preserve">предлож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  Устава города   с учётом замечания,</w:t>
              <w:br/>
              <w:t xml:space="preserve">предложения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по истечении этого срока предложения не рассматрива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ые и принятые в срок предложения будут рассмотрены Комиссией </w:t>
      </w:r>
      <w:r>
        <w:rPr>
          <w:rFonts w:eastAsia="Times New Roman" w:cs="Times New Roman" w:ascii="Times New Roman" w:hAnsi="Times New Roman"/>
          <w:sz w:val="28"/>
          <w:szCs w:val="28"/>
        </w:rPr>
        <w:t>по рассмотрению предложений 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</w:t>
        <w:tab/>
        <w:tab/>
        <w:tab/>
        <w:tab/>
        <w:tab/>
        <w:t xml:space="preserve">      П.П. Горч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35:00Z</dcterms:created>
  <dc:creator>Home</dc:creator>
  <dc:description/>
  <dc:language>en-US</dc:language>
  <cp:lastModifiedBy>пользователь</cp:lastModifiedBy>
  <cp:lastPrinted>2009-03-25T08:59:00Z</cp:lastPrinted>
  <dcterms:modified xsi:type="dcterms:W3CDTF">2013-04-23T07:22:00Z</dcterms:modified>
  <cp:revision>6</cp:revision>
  <dc:subject/>
  <dc:title>ОФИЦИАЛЬНОЕ СООБЩЕНИЕ</dc:title>
</cp:coreProperties>
</file>